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34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ДУМа ТУРТА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У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ТЮМЕН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ДММГ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Турта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тас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решением Думы Туртасского сельского поселения от 03 декабря 2013 г. № 85 «Об утверждении Положения о бюджетном процессе в Туртасском сельском поселении» (в редакции решений Думы Туртасского сельского поселения от 16.05.2014 № 102; от 17.07.2015 № 145; от 08.12.2015 № 15; от 08.12.2016 № 49; от 03.05.2018 № 90; от 30.12.2019 № 123; от 28.12.2020 № 19; от 03.12.2021                       № 55), на основании статьи 46 Устава Туртасского сельского поселения  Дума Туртасского сельского поселен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ртасского сельского поселения за 2023 год по доходам в сумме 2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68,4 тыс. рублей, по расходам в сумме 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2,0 тыс. рублей с превышением доходов над расходами (профицит бюджета сельского поселения) в сумме 756,4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Утвердить   исполне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По доходам бюджета Туртасского сельского поселения за 2023 год по кодам классификации доходов бюджетов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о ведомственной структуре расходов бюджета Туртасского сельского поселения за 2023 год по главным распорядителям бюджетных средств,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 видов расходов классификации расходов бюджета Туртасского сельского поселения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о расходам бюджета Туртасского сельского поселения за 2023 год по разделам и подразделам классификации расходов согласно приложению 3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Утвердить источники финансирования дефицита бюдж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о источникам финансирования дефицита бюджета Туртасского сельского поселения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(без приложений) и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ит официальному опубликованию в газете «Уватские известия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ешение с приложениями разместить на странице Туртасского сельского поселения официального сайта Уват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решения возложить на постоянную комиссию Думы Туртасского сельского поселения по бюджетным и имущественным отнош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ртасского сельского поселения</w:t>
        <w:tab/>
        <w:t xml:space="preserve">  А.А.Ачкас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Думы Туртасского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ОХОДЫ БЮДЖЕТА ТУРТАССКОГО СЕЛЬСКОГО ПОСЕЛЕНИЯ ЗА 2023 ГОД ПО КОДАМ КЛАССИФИКАЦИИ ДОХОДОВ БЮДЖЕТОВ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341"/>
        <w:gridCol w:w="2300"/>
        <w:gridCol w:w="620"/>
        <w:gridCol w:w="1542"/>
      </w:tblGrid>
      <w:tr>
        <w:trPr>
          <w:trHeight w:val="510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ассовое исполнение, тыс. рублей</w:t>
            </w:r>
          </w:p>
        </w:tc>
      </w:tr>
      <w:tr>
        <w:trPr>
          <w:trHeight w:val="1247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минист-ратора поступле-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ходов бюджета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, ВСЕГО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 468,4</w:t>
            </w:r>
          </w:p>
        </w:tc>
      </w:tr>
      <w:tr>
        <w:trPr>
          <w:trHeight w:val="73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Управление Федеральной налоговой службы по Тюмен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631,1</w:t>
            </w:r>
          </w:p>
        </w:tc>
      </w:tr>
      <w:tr>
        <w:trPr>
          <w:trHeight w:val="41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00 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47,3</w:t>
            </w:r>
          </w:p>
        </w:tc>
      </w:tr>
      <w:tr>
        <w:trPr>
          <w:trHeight w:val="17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06,1</w:t>
            </w:r>
          </w:p>
        </w:tc>
      </w:tr>
      <w:tr>
        <w:trPr>
          <w:trHeight w:val="41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05,8</w:t>
            </w:r>
          </w:p>
        </w:tc>
      </w:tr>
      <w:tr>
        <w:trPr>
          <w:trHeight w:val="199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3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>
          <w:trHeight w:val="27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20 01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>
          <w:trHeight w:val="27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20 01 1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>
          <w:trHeight w:val="11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20 01 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</w:t>
            </w:r>
          </w:p>
        </w:tc>
      </w:tr>
      <w:tr>
        <w:trPr>
          <w:trHeight w:val="22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</w:t>
            </w:r>
          </w:p>
        </w:tc>
      </w:tr>
      <w:tr>
        <w:trPr>
          <w:trHeight w:val="2158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80 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2</w:t>
            </w:r>
          </w:p>
        </w:tc>
      </w:tr>
      <w:tr>
        <w:trPr>
          <w:trHeight w:val="8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80 01 1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2</w:t>
            </w:r>
          </w:p>
        </w:tc>
      </w:tr>
      <w:tr>
        <w:trPr>
          <w:trHeight w:val="14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01 02130 01 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01 02130 01 1000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0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,3</w:t>
            </w:r>
          </w:p>
        </w:tc>
      </w:tr>
      <w:tr>
        <w:trPr>
          <w:trHeight w:val="1407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      к       объектам налогообложения, расположенным   в    границах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30 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,3</w:t>
            </w:r>
          </w:p>
        </w:tc>
      </w:tr>
      <w:tr>
        <w:trPr>
          <w:trHeight w:val="213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      к       объектам налогообложения, расположенным   в   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30 10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,3</w:t>
            </w:r>
          </w:p>
        </w:tc>
      </w:tr>
      <w:tr>
        <w:trPr>
          <w:trHeight w:val="279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0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,5</w:t>
            </w:r>
          </w:p>
        </w:tc>
      </w:tr>
      <w:tr>
        <w:trPr>
          <w:trHeight w:val="27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0 0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,0</w:t>
            </w:r>
          </w:p>
        </w:tc>
      </w:tr>
      <w:tr>
        <w:trPr>
          <w:trHeight w:val="11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3 1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,0</w:t>
            </w:r>
          </w:p>
        </w:tc>
      </w:tr>
      <w:tr>
        <w:trPr>
          <w:trHeight w:val="168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3 10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,1</w:t>
            </w:r>
          </w:p>
        </w:tc>
      </w:tr>
      <w:tr>
        <w:trPr>
          <w:trHeight w:val="468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3 10 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>
          <w:trHeight w:val="37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,5</w:t>
            </w:r>
          </w:p>
        </w:tc>
      </w:tr>
      <w:tr>
        <w:trPr>
          <w:trHeight w:val="864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,5</w:t>
            </w:r>
          </w:p>
        </w:tc>
      </w:tr>
      <w:tr>
        <w:trPr>
          <w:trHeight w:val="181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0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,5</w:t>
            </w:r>
          </w:p>
        </w:tc>
      </w:tr>
      <w:tr>
        <w:trPr>
          <w:trHeight w:val="4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0 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Уватского муниципальн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837,3</w:t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00 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8</w:t>
            </w:r>
          </w:p>
        </w:tc>
      </w:tr>
      <w:tr>
        <w:trPr>
          <w:trHeight w:val="193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8</w:t>
            </w:r>
          </w:p>
        </w:tc>
      </w:tr>
      <w:tr>
        <w:trPr>
          <w:trHeight w:val="27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8</w:t>
            </w:r>
          </w:p>
        </w:tc>
      </w:tr>
      <w:tr>
        <w:trPr>
          <w:trHeight w:val="427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0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2</w:t>
            </w:r>
          </w:p>
        </w:tc>
      </w:tr>
      <w:tr>
        <w:trPr>
          <w:trHeight w:val="76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2</w:t>
            </w:r>
          </w:p>
        </w:tc>
      </w:tr>
      <w:tr>
        <w:trPr>
          <w:trHeight w:val="531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000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589,0</w:t>
            </w:r>
          </w:p>
        </w:tc>
      </w:tr>
      <w:tr>
        <w:trPr>
          <w:trHeight w:val="828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6001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589,0</w:t>
            </w:r>
          </w:p>
        </w:tc>
      </w:tr>
      <w:tr>
        <w:trPr>
          <w:trHeight w:val="126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6001 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589,0</w:t>
            </w:r>
          </w:p>
        </w:tc>
      </w:tr>
      <w:tr>
        <w:trPr>
          <w:trHeight w:val="804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000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3000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,0</w:t>
            </w:r>
          </w:p>
        </w:tc>
      </w:tr>
      <w:tr>
        <w:trPr>
          <w:trHeight w:val="124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35118 0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,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35118 1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,0</w:t>
            </w:r>
          </w:p>
        </w:tc>
      </w:tr>
      <w:tr>
        <w:trPr>
          <w:trHeight w:val="46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000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27,3</w:t>
            </w:r>
          </w:p>
        </w:tc>
      </w:tr>
      <w:tr>
        <w:trPr>
          <w:trHeight w:val="117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0014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21,1</w:t>
            </w:r>
          </w:p>
        </w:tc>
      </w:tr>
      <w:tr>
        <w:trPr>
          <w:trHeight w:val="27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0014 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21,1</w:t>
            </w:r>
          </w:p>
        </w:tc>
      </w:tr>
      <w:tr>
        <w:trPr>
          <w:trHeight w:val="57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9999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06,2</w:t>
            </w:r>
          </w:p>
        </w:tc>
      </w:tr>
      <w:tr>
        <w:trPr>
          <w:trHeight w:val="878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9999 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06,2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Думы Туртасского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Ведомственная структура расходов бюджета Туртасского сельского поселения за 2023 год по главным распорядителям бюджетных средств,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и видам расходов классификации расходов бюджета Туртас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35"/>
        <w:gridCol w:w="960"/>
        <w:gridCol w:w="945"/>
        <w:gridCol w:w="1133"/>
        <w:gridCol w:w="1060"/>
        <w:gridCol w:w="1321"/>
      </w:tblGrid>
      <w:tr>
        <w:trPr>
          <w:trHeight w:val="51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од по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точнен-ный план, тыс. рубл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ассовое исполнение, тыс. рублей</w:t>
            </w:r>
          </w:p>
        </w:tc>
      </w:tr>
      <w:tr>
        <w:trPr>
          <w:trHeight w:val="15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главного распоря-дителя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здела, подраз-дел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целевой стать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ид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сходов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Администрация Туртасского сельского поселения Уватского муниципального района Тюменской обла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28 296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26 712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0 83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0 782,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2 16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2 169,2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Содействие достижению и (или) поощрение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1,3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20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1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1,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45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45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45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Высшее должностное лицо муниципального образования (глава муниципального образования, возглавляющий местную администрацию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9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953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9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9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953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Поощрение органов местного самоуправления сельских поселений за осуществление полномочий муниципального района, переданных в соответствии с соглашениями о передаче осуществления части полномочий по решению вопросов местного знач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7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74,8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7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7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74,8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6 01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6 003,5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Содействие достижению и (или) поощрение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3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45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5,1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45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45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 732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 725,4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 26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 264,6</w:t>
            </w:r>
          </w:p>
        </w:tc>
      </w:tr>
      <w:tr>
        <w:trPr>
          <w:trHeight w:val="9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 26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 264,6</w:t>
            </w:r>
          </w:p>
        </w:tc>
      </w:tr>
      <w:tr>
        <w:trPr>
          <w:trHeight w:val="9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0,8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0,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3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межбюджетные трансферты из бюджетов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 xml:space="preserve">Иные межбюджетные трансферты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8,0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Резервные фон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езервные средств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2 61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2 571,4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Содействие достижению и (или) поощрение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20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45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1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45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45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 43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 393,5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30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309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30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309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12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083,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124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083,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межбюджетные трансферты из бюджетов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 xml:space="preserve">Иные межбюджетные трансферты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 38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 384,5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 38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 384,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8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84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4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49,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4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49,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3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3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 xml:space="preserve">Осуществление первичного воинского учет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0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00,5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0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55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5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7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74,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7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70,8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6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6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6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существление мероприятий в области предупреждения и ликвидации последствий чрезвычайных ситуац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6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6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6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межбюджетные трансферты из бюджетов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7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7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 xml:space="preserve">Иные межбюджетные трансферты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7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77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2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 38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 381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Общеэкономические вопрос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рганизация проведения оплачиваемых общественных рабо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26,1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26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26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рганизация трудоустройства несовершеннолетних граждан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3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48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48,9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4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48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4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48,9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3 49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3 496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7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 49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 496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7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 49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 496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7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 49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 496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34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34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34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9 46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7 940,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Благоустрой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9 46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7 940,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униципальная программа "Формирование современной сельской среды на территории Туртасского сельского поселения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6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60 0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зелене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60 0 01 76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60 0 01 760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60 0 01 76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60 0 01 7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60 0 01 7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60 0 01 7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Создание условий для массового отдыха жителей, организация благоустройства, обустройства мест массового отдыха насе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1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1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1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Уличное освеще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 46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 943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 46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 943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 46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 943,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6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58,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6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58,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6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58,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63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632,8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5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5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5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48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487,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48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487,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9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3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36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9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3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36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 0 00 79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3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36,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ОБРАЗОВА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Молодежная полит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межбюджетные трансферты из бюджетов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 xml:space="preserve">Иные межбюджетные трансферты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КУЛЬТУРА, КИНЕМАТОРГАФ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6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Культур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6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межбюджетные трансферты из бюджетов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 xml:space="preserve">Иные межбюджетные трансферты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9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9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99,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49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49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49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9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Массовый спор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Иные межбюджетные трансферты из бюджетов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 xml:space="preserve">Иные межбюджетные трансферты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9 0 00 75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ВСЕГО РАСХОД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28 296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26 712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Думы Туртасского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Распределение бюджетных ассигнован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о разделам и подразделам классификации расходов бюджет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Туртасского сельского поселения за 2023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309"/>
        <w:gridCol w:w="1613"/>
        <w:gridCol w:w="1542"/>
        <w:gridCol w:w="1505"/>
      </w:tblGrid>
      <w:tr>
        <w:trPr>
          <w:trHeight w:val="11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Раздел, подразде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Уточненный план, тыс. рубле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Кассовое исполнение, тыс. рублей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0 83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0 7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 16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2 16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 01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6 00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3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 61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2 57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 xml:space="preserve">НАЦИОНАЛЬНАЯ ОБОРОН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 38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 38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2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 38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 38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99,8</w:t>
            </w:r>
          </w:p>
        </w:tc>
      </w:tr>
      <w:tr>
        <w:trPr>
          <w:trHeight w:val="10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7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8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7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87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3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,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 38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 3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Общеэкономически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7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 49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3 49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9 46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7 94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83,9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 46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7 94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83,9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ОБРАЗОВА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олодёж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4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6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6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Культу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08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6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6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9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9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9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7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47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Массовый спо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7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47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ВСЕГО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28 296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26 7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 w:bidi="ar-SA"/>
              </w:rPr>
              <w:t>94,4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4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Думы Туртасского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lang w:val="ru-RU" w:eastAsia="ru-RU"/>
        </w:rPr>
        <w:t>ИСТОЧНИКИ ФИНАНСИРОВАНИЯ ДЕФИЦИТА БЮДЖЕТА ТУРТАССКОГО СЕЛЬСКОГО ПОСЕЛЕНИЯ ЗА 2023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lang w:val="ru-RU" w:eastAsia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47"/>
        <w:gridCol w:w="2647"/>
        <w:gridCol w:w="1620"/>
      </w:tblGrid>
      <w:tr>
        <w:trPr>
          <w:trHeight w:val="264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ассовое исполнение, тыс. рублей</w:t>
            </w:r>
          </w:p>
        </w:tc>
      </w:tr>
      <w:tr>
        <w:trPr>
          <w:trHeight w:val="13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администра-тора источника финансирова-ния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источника финанс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ИСТОЧНИКИ ФИНАНСИРОВАНИЯ ДЕФИЦИТА БЮДЖЕТА ПОСЕЛЕНИЯ, ВСЕГ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- 756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Администрация Туртасского сельского поселения Уватского муниципального района Тюменской област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80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- 756,4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 05 02 01 1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27 766,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 05 02 01 1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 010,5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ОВ МЕСТНОГО САМОУПРАВЛЕНИЯ, РАБОТНИ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Х УЧРЕЖДЕНИЙ, ФАКТИЧЕСКИХ РАСХОД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ПЛАТУ ИХ ТРУДА ЗА 2023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166"/>
        <w:gridCol w:w="1536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списочная численность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физ. лиц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ходы на оплату труда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ыс. руб.)</w:t>
            </w:r>
          </w:p>
        </w:tc>
      </w:tr>
      <w:tr>
        <w:trPr>
          <w:trHeight w:val="45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24,5</w:t>
            </w:r>
          </w:p>
        </w:tc>
      </w:tr>
      <w:tr>
        <w:trPr>
          <w:trHeight w:val="45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уртас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24,5</w:t>
            </w:r>
          </w:p>
        </w:tc>
      </w:tr>
      <w:tr>
        <w:trPr>
          <w:trHeight w:val="45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ВЕДЕНИЯ О СОСТОЯНИИ МУНИЦИПАЛЬНОГО ВНУТРЕННЕГО ДОЛГА ТУРТАССКОГО 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01.01.2023 И 31.12.202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214"/>
        <w:gridCol w:w="2214"/>
      </w:tblGrid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ктически исполнено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величина муниципального долга на 01.01.202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ктически исполнено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еличина муниципального долга на 31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Heading1"/>
              <w:spacing w:before="240" w:after="60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едитные соглашения и договоры, заключенные от имен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Heading1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гашение кредитов по кредитным соглашениям и договорам, заключенным от имени муниципального образ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Heading1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Heading1"/>
              <w:snapToGrid w:val="false"/>
              <w:spacing w:before="240" w:after="6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Heading1"/>
              <w:spacing w:before="240" w:after="60"/>
              <w:ind w:left="142" w:hanging="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Итого внутренний долг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Турта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2023 год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tbl>
      <w:tblPr>
        <w:tblW w:w="15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51"/>
        <w:gridCol w:w="1418"/>
        <w:gridCol w:w="1559"/>
        <w:gridCol w:w="1559"/>
        <w:gridCol w:w="2268"/>
        <w:gridCol w:w="1701"/>
        <w:gridCol w:w="1559"/>
        <w:gridCol w:w="1418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квизиты распоря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правление выделения средст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о распоряжению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финансировано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статок средств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ичина не освоения средств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ид рас- 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</w:t>
      </w:r>
    </w:p>
    <w:p>
      <w:pPr>
        <w:pStyle w:val="Normal"/>
        <w:tabs>
          <w:tab w:val="clear" w:pos="708"/>
          <w:tab w:val="left" w:pos="1843" w:leader="none"/>
          <w:tab w:val="left" w:pos="1204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&lt;*&gt; В случае неполного расходования средств резервного фонда указывается причина.</w:t>
      </w:r>
    </w:p>
    <w:p>
      <w:pPr>
        <w:pStyle w:val="Normal"/>
        <w:tabs>
          <w:tab w:val="clear" w:pos="708"/>
          <w:tab w:val="left" w:pos="709" w:leader="none"/>
          <w:tab w:val="left" w:pos="1204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ешением Думы Туртасского сельского поселения от 5 декабря 2022 г. № 90 «О бюджете Туртасского сельского поселения на 2023 год и на плановый период 2024 и 2025 годов» объем бюджетных ассигнований резервного фонда администрации Туртасского сельского поселения утвержден в объеме 10,0 тыс. рублей. Причиной неисполнения является отсутствие чрезвычайных ситуаций, стихийных бедствий в текущем финансовом году.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Туртасского сельского поселения ____________________А.А. Ачкасов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__________________________________В.А. Колиниченко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роекту решения Думы Туртасского сельского поселения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исполнении бюджета Туртасского сельского поселения за 2023 год»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решения Думы сельского поселения об утверждении отчета об исполнении  бюджета сельского поселения за 2023 год подготовлен в целях выполнения требований  статей 264.2., 264.4., 264.5. Бюджетного кодекса Российской Федерации,  раздела 10 Положения о бюджетном процессе в сельском поселении на основе бюджетной отчетности  главных распорядителей средств бюджета сельского поселения за 2023 год.</w:t>
      </w:r>
    </w:p>
    <w:p>
      <w:pPr>
        <w:pStyle w:val="26"/>
        <w:spacing w:lineRule="auto" w:line="240"/>
        <w:ind w:lef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ходы бюджета Туртасского сельского поселения</w:t>
      </w:r>
    </w:p>
    <w:p>
      <w:pPr>
        <w:pStyle w:val="26"/>
        <w:spacing w:lineRule="auto" w:line="24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ходная база по собственным источникам по состоянию на 1 января 2024 года исполнена в размере 111,5% (факт – 4868,2 тыс. рублей, план – 4365,2 тыс. рублей). </w:t>
      </w:r>
    </w:p>
    <w:p>
      <w:pPr>
        <w:pStyle w:val="26"/>
        <w:spacing w:lineRule="auto" w:line="24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налогу на доходы физических лиц исполнение составило – 3347,3 тыс. рублей, запланировано – 3118,5 тыс. рублей, исполнение плана составляет 107,3%. Высокое исполнение плановых назначений объясняется осуществлением дополнительных выплат по заработной плате по итогам 2023 года. Фактическое исполнение за 2023 год составило 3347,4 тыс. рублей, за 2022 – 2969,3 тыс. рублей, отклонение исполнения 2023 года от уровня 2022 года составило 112,7%. Положительная динамика поступлений от уплаты НДФЛ в 2023 году объясняется увеличением платежей от юридических лиц, появлением новых налогоплательщиков.</w:t>
      </w:r>
    </w:p>
    <w:p>
      <w:pPr>
        <w:pStyle w:val="26"/>
        <w:spacing w:lineRule="auto" w:line="24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упления по налогу на имущество физических лиц составили 521,3 тыс. рублей, запланировано 500,6 тыс. рублей, план исполнен в размере 104,1%. Высокое исполнение плана объясняется поступлением доходов в бюджет во второй половине декабря 2023 года, после внесения уточнений в решение о местном бюджете. Фактическое исполнение за 2023 год составило 521,3 тыс. рублей, за 2022 – 743,8 тыс. рублей, отклонение исполнения 2023 года от уровня 2022 года составило 70,1%. Отрицательная динамика поступлений обусловлена снижением кадастровой стоимости объектов, используемой для определения налоговой базы, а также снятием с учета некоторых объектов недвижимости.</w:t>
      </w:r>
    </w:p>
    <w:p>
      <w:pPr>
        <w:pStyle w:val="26"/>
        <w:spacing w:lineRule="auto" w:line="24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земельному налогу фактическое исполнение составило 762,5 тыс. рублей, запланировано 706,9 тыс. рублей, план исполнен в размере 107,9%. Высокое исполнение плана объясняется поступлением доходов в бюджет во второй половине декабря 2023 года, после внесения уточнений в решение о местном бюджете. Фактическое исполнение за 2023 год составило 762,5 тыс. рублей, за 2022 – 846,5 тыс. рублей, отклонение исполнения 2023 года от уровня 2022 года составило 90,1%. Отрицательная динамика поступлений в 2023 году обусловлена снижением кадастровой стоимости земельных участков, используемой при начислении налога, что привело к снижению размера авансовых платежей у юридических лиц. В 2023 году образовалась переплата по земельному налогу у физических лиц, которая была урегулирована в счет уплаты по иным налогам.</w:t>
      </w:r>
    </w:p>
    <w:p>
      <w:pPr>
        <w:pStyle w:val="26"/>
        <w:spacing w:lineRule="auto" w:line="24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упления от государственной пошлины за нотариальные действия составили 41,8 тыс. рублей, запланировано 39,2 тыс. рублей, план исполнен в размере 106,6%. Высокое исполнение плана объясняется поступлением доходов в бюджет во второй половине декабря 2023 года, после внесения уточнений в решение о местном бюджете. Фактическое исполнение за 2023 год составило 41,8 тыс. рублей, за 2022 – 41,8 тыс. рублей, отклонение исполнения 2023 года от уровня 2022 года отсутствуе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>Расходы бюджета Туртас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ная часть бюджета Туртасского сельского поселения за 2023 год исполнена на 94,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% (при плане 28296,9 тыс. рублей, кассовое исполнение составило 26712,0 тыс. рублей). План по расходам не исполнен по подразделу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11 «Резервные фонды» (план 10,0 тыс. руб.) отсутствие непредвиденных чрезвычайных ситуаций (в связи с погодными условиями, авариями, стихийными бедствиями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ан по расходом не полностью исполнен по следующим подраздела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выполнен на 99,9 % (план 6010,4 тыс. руб., кассовое исполнение  составило 6003,5 тыс. рублей) план исполнен не полностью исполнение бюджетных обязательств по договорам ПАО «Ростелеком»  № 10733701/1 от 31.01.2023; № 10733701/2 от 31.01.2023 на услуги интернет и услуги связи в сумме 6,9 тыс. рублей перешло на  январь 2024 года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13 «Другие общегосударственные вопросы» исполнен на 98,4 % (при плане 2612,1 тыс. рублей исполнение составило 2571,4 тыс. рублей) экономия средств в сумме 4,8 тыс. рублей исполнение бюджетных обязательств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 договору № 45п/23 от 09.01.2023 на медицинское освидетельствование водителя исполнен по факту прохождения осмотров. Расторжение договора;  план исполнен не полностью в сумме 1,0 тыс. рублей оплата бюджетных обязательств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 договору № ТО02КО0201000779 от 01.11.2023 на вывоз ТКО здание администрации перешли на январь 2024 г.; по договору № 53969 от 01.03.2023 на оплату услуг по обращению с отходами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ласса опасности (транспортирование, утилизация, обезвреживание, размещение отходов) в сумме 13,4 тыс. рублей не возникло потребности;  оплата за потребленные услуги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 договору № ЭС0404000068/23 от 13.01.2023 с АО «Газпром энергосбыт Тюмень» потребление электроэнергии здание администрации перешла на январь 2024 год в сумме 21,5 тыс. рублей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03 «Мобилизационная и вневойсковая подготовка» выполнен на 99,8 % (план 1387,5 тыс. руб. исполнение составило 1384,5 тыс. руб.) план исполнен не полностью исполнение БО по договорам № 10733701/1 от 31.01.2023, № 10733701/2 от 31.01.2023 ПАО «Ростелеком» на услуги связи в сумме 3,0 тыс. рублей перешло на январь 2024 год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03 «Благоустройство»  план выполнен на 83,9 % (план 9464,7  тыс. рублей исполнение 7940,4 тыс. рублей) план исполнен не полностью оплата принятых БО в сумме 174,7 тыс. рублей на уличное освещение по договору № ТС02ЭЭ0100000938  от 16.10.2023 с АО «Восток» и БО по договору № ЭС0404000070/23 от 13.01.2023 с АО «Газпромэнергосбыт Тюмень» в сумме 34,1 тыс. рублей сроки оплаты, по которым наступает в январе следующего года; экономия средств в сумме 1311,0 тыс. рублей запланированная на ремонт линии уличного наружного освещения ул. Речная; оплата принятых БО по договору № ТО02КО0201000780 от 23.10.2023 по вывозу ТКО с территории кладбищ п. Туртас переходит на январь 2024 года в сумме 4,5 тыс. рубл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нформация о финансирован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й программы «Формирование современной сельской среды на территории Туртасского сельского поселен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достижение показателей за 2023 год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блей</w:t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93"/>
        <w:gridCol w:w="2080"/>
        <w:gridCol w:w="2569"/>
      </w:tblGrid>
      <w:tr>
        <w:trPr>
          <w:trHeight w:val="11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ссигнования 2023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ход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</w:tr>
      <w:tr>
        <w:trPr>
          <w:trHeight w:val="4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 ул. Побед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00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бретен посадочный материал (калина обыкновенная – 41 шт.; рябина обыкновенная – 30 шт.; сирень обыкновенная Красавица Москвы – 16 шт.)</w:t>
            </w:r>
          </w:p>
        </w:tc>
      </w:tr>
      <w:tr>
        <w:trPr>
          <w:trHeight w:val="4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площад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ул. Школьная, 4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 00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брете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а без горки 4413 – 1шт. 115620,4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чница 4242 –           1 шт. 14131,38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четы со столом 4231 – 1 шт. 12161,5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усель с рулем 4194 – 1 шт. 75196,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т для ремонта 007510 ножки с крепе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омп. 2890,5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0 00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6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 w:bidi="ar-SA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0"/>
      <w:szCs w:val="32"/>
      <w:lang w:val="en-US" w:bidi="en-US"/>
    </w:rPr>
  </w:style>
  <w:style w:type="character" w:styleId="21">
    <w:name w:val="Заголовок 2 Знак"/>
    <w:qFormat/>
    <w:rPr>
      <w:b/>
      <w:bCs/>
      <w:i/>
      <w:iCs/>
      <w:sz w:val="26"/>
      <w:szCs w:val="28"/>
      <w:lang w:val="en-US" w:bidi="en-US"/>
    </w:rPr>
  </w:style>
  <w:style w:type="character" w:styleId="3">
    <w:name w:val="Заголовок 3 Знак"/>
    <w:qFormat/>
    <w:rPr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4"/>
      <w:lang w:val="en-US" w:eastAsia="zh-CN" w:bidi="en-US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4"/>
      <w:lang w:val="en-US" w:eastAsia="zh-CN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Arial" w:hAnsi="Arial" w:cs="Arial"/>
      <w:sz w:val="22"/>
      <w:szCs w:val="24"/>
      <w:lang w:val="en-US" w:eastAsia="zh-CN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5:00Z</dcterms:created>
  <dc:creator>ЮА</dc:creator>
  <dc:description/>
  <cp:keywords/>
  <dc:language>en-US</dc:language>
  <cp:lastModifiedBy>NNSalomatina</cp:lastModifiedBy>
  <cp:lastPrinted>2023-07-05T08:54:00Z</cp:lastPrinted>
  <dcterms:modified xsi:type="dcterms:W3CDTF">2024-03-05T05:19:00Z</dcterms:modified>
  <cp:revision>85</cp:revision>
  <dc:subject/>
  <dc:title/>
</cp:coreProperties>
</file>